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>Allegato C)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c-simile offerta tecnica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Comune di Livorno Ferraris (Vc)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a Martiri della Libertà 100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3046 Livorno Ferraris (Vc)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ggetto: Offerta tecnica per l’affidamento del servizio di tesoreria comunale per il periodo 01/01/2020 – 31/12/2022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 __________________________________ nato a __________________ il _______________ in qualità di ______________________________ (eventualmente) giusta procura generale/speciale n. rep ____ del ______ autorizzato a rappresentare legalmente l’istituto _________________________________________ con sede in __________________________ alla Via _______________________________________, recapito telefonico n. __________________ telefax n. ______________________, e- mail__________________________cod. fisc. n. _________________, Partita IVA____________________ai fini dell’affidamento del servizio in oggetto,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 I C H I A R A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offrire le seguenti condizioni tecniche: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Style w:val="a"/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73"/>
        <w:gridCol w:w="1283"/>
        <w:gridCol w:w="2536"/>
        <w:gridCol w:w="2537"/>
      </w:tblGrid>
      <w:tr>
        <w:trPr>
          <w:trHeight w:val="880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ZIONI TECNICH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 PUNTEGGIO ATTRIBUIB.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 DI ATTRIBUZIONE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FERTA</w:t>
            </w:r>
          </w:p>
        </w:tc>
      </w:tr>
      <w:tr>
        <w:trPr>
          <w:trHeight w:val="368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so passivo applicato sull’utilizzo dell’anticipazione di Tesoreria: media mensile EURIBOR a tre mesi, base 365 gg., rilevata nel mese precedente l’inizio del trimestre solare di riferimento, ridotto o aumentato dello spread offerto (senza applicazione di commissioni sul massimo scoperto). (art. 13 c.1 convenzione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8 alla migliore offerta;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 altre offerta il punteggio verrà attribuito con l’applicazione della seguente formula: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ta Migliore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 x 8 =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ta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ead in aumento / diminuzione che resterà inalterato per tutta la durata del contratto.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lo spread preceduto dal segno +/-)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ifre):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ettere): _______________________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68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so di interesse attivo sulle GIACENZE DI CASSA E SU EVENTUALI DEPOSITI PRESSO IL TESORIERE: media mensile EURIBOR a tre mesi, base 365 gg., rilevata nel mese precedente l’inizio del trimestre solare di riferimento, ridotto o aumentato dello spread offerto. (art. 13 c. 3 convenzione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8 alla migliore offerta;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 altre offerta il punteggio verrà attribuito con l’applicazione della seguente formula: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ta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 x 8 =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ta Migliore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ead in aumento / diminuzione che resterà inalterato per tutta la durata del contratto.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lo spread preceduto dal segno +/-)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ifre): __________________________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ettere): __________________________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 accreditamento entrate su conto di Tesoreria (art. 4 c. 4 convenzione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4 per valuta nello stesso giorno dell’operazione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1 in meno per ogni giorno fisso successivo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 giorno bancabile successivo alla riscossione</w:t>
            </w:r>
          </w:p>
        </w:tc>
      </w:tr>
      <w:tr>
        <w:trPr>
          <w:trHeight w:val="114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 accreditamento prelievi da conto corrente postale su conto di Tesoreria (art. 4 c. 8 convenzione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4 per valuta nello stesso giorno dell’operazione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1 in meno per ogni giorno fisso successivo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 giorno bancabile successivo al ricevimento di prelevamento dell’Ente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 su pagamenti diretti a conti del Tesoriere (art. 5 c. 11 convenzione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4 per valuta nello stesso giorno dell’operazione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1 in meno per ogni giorno fisso successivo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 giorno lavorativo bancabile successivo all’operazione</w:t>
            </w:r>
          </w:p>
        </w:tc>
      </w:tr>
      <w:tr>
        <w:trPr>
          <w:trHeight w:val="114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 su pagamenti diretti a conti di istituti diversi dal Tesoriere (art. 5 c. 11 convenzione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4 per valuta nello stesso giorno dell’operazione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1 in meno per ogni giorno fisso successivo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 giorno lavorativo bancabile successivo all’operazione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ti da estinguersi per cassa allo sportello - giorni per messa a disposizione ai beneficiari dalla ricezione (art. 5 c. 11 convenzione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4 per messa a disposizione nello stesso giorno dell’operazione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1 in meno per ogni giorno fisso successivo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 giorno lavorativo successivo all’operazione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giorni lavorativi bancabili per trasmissione mandati emessi dall’Ente con valuta per beneficiario (art. 5 c. 11 convenzione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4 giorno precedente a quello di valuta beneficiario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2 due giorni precedenti a quello di valuta beneficiario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0 più di due giorni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 giorno lavorativo bancabile precedenti valuta beneficiario</w:t>
            </w:r>
          </w:p>
        </w:tc>
      </w:tr>
      <w:tr>
        <w:trPr>
          <w:trHeight w:val="182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giorni lavorativi bancabili per trasmissione ordinativi relativi alle retribuzioni (art. 5 c. 11 convenzione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4 giorno precedente a quello di valuta beneficiario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2 due giorni precedenti a quello di valuta beneficiario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0 più di due giorni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 giorno lavorativo bancabile precedenti valuta beneficiario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za agenzia operativa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4 per la presenza di una agenzia operativa nel Comune di Livorno Ferraris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3 per l’impegno ad aprirla, in caso di aggiudicazione, entro il 30/06/2020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2 per la presenza di una agenzia in un Comune distante fino a 20 km.*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  Punti 1 per la presenza di una agenzia in un Comune distante oltre 20 km. *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ubicazione sede operativa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</w:tr>
      <w:tr>
        <w:trPr>
          <w:trHeight w:val="296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 e servizi aggiuntivi per l’acquisizione delle entrate - postazioni POS (art. 17 c.1 convenzione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5 per l’attivazione di ogni postazione POS attivata nella sede dell’Ente fino ad un massimo di 10 punti.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 numero di POS che si attiveranno presso la sede dell’Ente</w:t>
            </w:r>
          </w:p>
        </w:tc>
      </w:tr>
      <w:tr>
        <w:trPr>
          <w:trHeight w:val="296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 e servizi aggiuntivi per l’acquisizione delle entrate - canone mensile POS (art. 17 c.1 convenzione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4 alla migliore offerta;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 altre offerta il punteggio verrà attribuito con l’applicazione della seguente formula: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ta Migliore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 x 4 =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ta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 importo canone mensile per ogni  POS installato</w:t>
            </w:r>
          </w:p>
        </w:tc>
      </w:tr>
      <w:tr>
        <w:trPr>
          <w:trHeight w:val="296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 e servizi aggiuntivi per l’acquisizione delle entrate - commissioni per transazioni effettuate tramite carte su circuito Bancomat (art. 17 c.1 convenzione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4 alla migliore offerta;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 altre offerta il punteggio verrà attribuito con l’applicazione della seguente formula: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ta Migliore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 x 4 =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ta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% commissione per transazioni con carte circuito Bancomat</w:t>
            </w:r>
          </w:p>
        </w:tc>
      </w:tr>
      <w:tr>
        <w:trPr>
          <w:trHeight w:val="296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menti e servizi aggiuntivi per l’acquisizione delle entrate - commissioni per transazioni effettuate tramite carte di credito/debito (art.17 c.1 convenzione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4 alla migliore offerta;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 altre offerte il punteggio verrà attribuito con l’applicazione della seguente formula: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ta Migliore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 x 4 =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ta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% commissione per transazioni con carte di credito/debito</w:t>
            </w:r>
          </w:p>
        </w:tc>
      </w:tr>
      <w:tr>
        <w:trPr>
          <w:trHeight w:val="900" w:hRule="atLeast"/>
        </w:trPr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pBdr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a _______________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240"/>
        <w:ind w:firstLine="4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IRMA</w:t>
      </w:r>
    </w:p>
    <w:p>
      <w:pPr>
        <w:pStyle w:val="Normal"/>
        <w:spacing w:before="240" w:after="240"/>
        <w:ind w:firstLine="4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00</Words>
  <Characters>5705</Characters>
  <CharactersWithSpaces>669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8:00Z</dcterms:created>
  <dc:creator>Ragioneria</dc:creator>
  <dc:description/>
  <dc:language>en-US</dc:language>
  <cp:lastModifiedBy>Ragioneria</cp:lastModifiedBy>
  <dcterms:modified xsi:type="dcterms:W3CDTF">2019-11-1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