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object w:dxaOrig="9753" w:dyaOrig="1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65pt;margin-top:30.2pt;width:487.65pt;height:93.45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" ShapeID="ole_rId2" DrawAspect="Content" ObjectID="_1497499312" r:id="rId2"/>
        </w:object>
      </w:r>
      <w:r>
        <w:rPr>
          <w:rFonts w:cs="Times New Roman" w:ascii="Times New Roman" w:hAnsi="Times New Roman"/>
          <w:sz w:val="24"/>
          <w:szCs w:val="24"/>
        </w:rPr>
        <w:t>Allegato B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INUNCIA ALLA RIDUZIONE DELLA TASSA RIFIUTI PER 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ATTIVITA’ DI COMPOSTAGGIO DOMESTICO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a____________________________________________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___________ il _____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Via/Piazza/Corso____________________________________________n° 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_____________________________________ C.F.______________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Telefono _____________________________, in qualità di titolare della posizione ai fini Tarsu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O M U N I C A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rinunciare ad effettuare il compostaggio domestico nell’unità immobiliare di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za con decorrenza dal _____________________________;</w:t>
      </w:r>
    </w:p>
    <w:p>
      <w:pPr>
        <w:pStyle w:val="Testonormale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rinunciare alla corrispondente riduzione sulla tassa rifiuti precedentemente accordata, consapevole che la stessa verrà persa dal primo giorno solare successivo alla presentazione della denuncia di cessazione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rovvedere al ritiro del contenitore per la raccolta dell’umido per l’utilizzo del servizio pubblico di raccolta dello stesso.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  di aver restituito in data _____________________ all’Ufficio Tecnico comunale la compostiera avuta in comodato d’uso gratuito. 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orno Ferraris, ______________________</w:t>
        <w:tab/>
        <w:tab/>
        <w:t>_____________________________</w:t>
        <w:tab/>
        <w:tab/>
        <w:tab/>
        <w:tab/>
        <w:tab/>
        <w:tab/>
        <w:tab/>
        <w:tab/>
        <w:tab/>
        <w:t xml:space="preserve">             FIRMA</w:t>
      </w:r>
    </w:p>
    <w:sectPr>
      <w:footerReference w:type="default" r:id="rId4"/>
      <w:type w:val="nextPage"/>
      <w:pgSz w:w="11906" w:h="16838"/>
      <w:pgMar w:left="1334" w:right="1335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altName w:val="Arial Narro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Consolas;Arial Narrow" w:hAnsi="Consolas;Arial Narrow" w:cs="Consolas;Arial Narrow"/>
      <w:sz w:val="21"/>
      <w:szCs w:val="21"/>
    </w:rPr>
  </w:style>
  <w:style w:type="character" w:styleId="CarattereCarattere2">
    <w:name w:val=" Carattere Carattere2"/>
    <w:basedOn w:val="Carpredefinitoparagrafo"/>
    <w:qFormat/>
    <w:rPr>
      <w:sz w:val="22"/>
      <w:szCs w:val="22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;Arial Narrow" w:hAnsi="Consolas;Arial Narrow" w:cs="Consolas;Arial Narro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58:00Z</dcterms:created>
  <dc:creator>Giorgio</dc:creator>
  <dc:description/>
  <cp:keywords/>
  <dc:language>en-US</dc:language>
  <cp:lastModifiedBy>giorgio</cp:lastModifiedBy>
  <cp:lastPrinted>2012-02-28T12:47:00Z</cp:lastPrinted>
  <dcterms:modified xsi:type="dcterms:W3CDTF">2012-03-28T08:58:00Z</dcterms:modified>
  <cp:revision>3</cp:revision>
  <dc:subject/>
  <dc:title> </dc:title>
</cp:coreProperties>
</file>