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pett.le </w:t>
        <w:tab/>
        <w:t>Comune di Livorno Ferraris</w:t>
      </w:r>
    </w:p>
    <w:p>
      <w:pPr>
        <w:pStyle w:val="Normal"/>
        <w:spacing w:lineRule="auto" w:line="360"/>
        <w:ind w:left="5664" w:firstLine="708"/>
        <w:rPr/>
      </w:pPr>
      <w:r>
        <w:rPr>
          <w:rFonts w:cs="Calibri" w:ascii="Calibri" w:hAnsi="Calibri"/>
          <w:b/>
          <w:bCs/>
          <w:sz w:val="24"/>
        </w:rPr>
        <w:t>Responsabile dell’Area Tecnica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 Tecnica Manutentiv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GGETTO: richiesta di rilascio del Certificato di Destinazione Urbanistic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-1" w:hanging="0"/>
        <w:rPr/>
      </w:pPr>
      <w:r>
        <w:rPr>
          <w:rFonts w:cs="Calibri" w:ascii="Calibri" w:hAnsi="Calibri"/>
        </w:rPr>
        <w:t>Il/La sottoscritto/a____________________________________C.F.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residente in Vi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in _______________________________tel._______________, in qualità di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e__terren___ sit__ in codesto Comune e distinti al N.C.T.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821"/>
      </w:tblGrid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PPALI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inoltra/no rispettosa istanza</w:t>
      </w:r>
    </w:p>
    <w:p>
      <w:pPr>
        <w:pStyle w:val="TextBody"/>
        <w:rPr/>
      </w:pPr>
      <w:r>
        <w:rPr>
          <w:rFonts w:cs="Calibri" w:ascii="Calibri" w:hAnsi="Calibri"/>
        </w:rPr>
        <w:t>alla S.V. al fine di ottenere il certificato di destinazione urbanistica degli immobili di cui sopra uso ____________________________, ai sensi e per gli effetti della Legge 28.02.1985, n. 47 e s.m.i, contenente tutte le prescrizioni riguardanti le aree interessat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vorno Ferraris, lì 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spacing w:lineRule="auto" w:line="480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 w:ascii="Calibri" w:hAnsi="Calibri"/>
          <w:sz w:val="24"/>
        </w:rPr>
        <w:t>Atto normale (due marche da bollo da € 16,0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o Successione (due marche da bollo da € 16,0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ccola proprietà contadina (carta libera)</w:t>
      </w:r>
    </w:p>
    <w:p>
      <w:pPr>
        <w:pStyle w:val="Normal"/>
        <w:ind w:left="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7"/>
        </w:tabs>
        <w:ind w:left="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47:00Z</dcterms:created>
  <dc:creator>Giorgio</dc:creator>
  <dc:description/>
  <cp:keywords/>
  <dc:language>en-US</dc:language>
  <cp:lastModifiedBy>Tecnico2</cp:lastModifiedBy>
  <cp:lastPrinted>2007-01-25T09:18:00Z</cp:lastPrinted>
  <dcterms:modified xsi:type="dcterms:W3CDTF">2021-05-28T10:02:00Z</dcterms:modified>
  <cp:revision>13</cp:revision>
  <dc:subject/>
  <dc:title>Al Signor SINDACO del Comune</dc:title>
</cp:coreProperties>
</file>