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MODULARIO</w:t>
      </w:r>
      <w:r>
        <w:rPr/>
        <w:t xml:space="preserve">                 </w:t>
      </w:r>
      <w:r>
        <w:rPr>
          <w:b/>
        </w:rPr>
        <w:t xml:space="preserve">COMUNE DI LIVORNO FERRARIS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13665</wp:posOffset>
                </wp:positionV>
                <wp:extent cx="195135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PIA PER L’AUTORITA’ LO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 PUBBLICA SICURE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35.5pt;mso-wrap-distance-left:7.05pt;mso-wrap-distance-right:0pt;mso-wrap-distance-top:0pt;mso-wrap-distance-bottom:0pt;margin-top:-8.95pt;mso-position-vertical-relative:text;margin-left:32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PIA PER L’AUTORITA’ LO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 PUBBLICA SICURE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P.S.-131</w:t>
      </w:r>
      <w:r>
        <w:rPr/>
        <w:t xml:space="preserve">                                   </w:t>
      </w:r>
      <w:r>
        <w:rPr>
          <w:b/>
        </w:rPr>
        <w:t>Provincia di Vercel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DI CESSIONE DI FABBRICATO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art. 12  del D.L. 21/3/1978, n. 59 convertito in legge 18/5/1978, n. 191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 xml:space="preserve">...l….    sottoscrit..….  </w:t>
      </w:r>
      <w:r>
        <w:rPr/>
        <w:t>(1)</w:t>
      </w:r>
    </w:p>
    <w:p>
      <w:pPr>
        <w:pStyle w:val="Normal"/>
        <w:rPr/>
      </w:pPr>
      <w:r>
        <w:rPr/>
        <w:t xml:space="preserve">      </w:t>
      </w:r>
      <w:r>
        <w:rPr/>
        <w:t>Il signor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5"/>
        <w:gridCol w:w="525"/>
        <w:gridCol w:w="1039"/>
        <w:gridCol w:w="2055"/>
        <w:gridCol w:w="1370"/>
        <w:gridCol w:w="384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ENTE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)                                                                    (Nome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Data Nascita)                            (Comune di Nascita)</w:t>
              <w:tab/>
              <w:t xml:space="preserve">            (Provincia o nazione estera di nascita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Residenza) (2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Dichiara ….    </w:t>
      </w:r>
      <w:r>
        <w:rPr/>
        <w:t xml:space="preserve"> (1)               Che in data (3)……………….     Ha ceduto in (4)……………………</w:t>
      </w:r>
    </w:p>
    <w:p>
      <w:pPr>
        <w:pStyle w:val="Normal"/>
        <w:spacing w:lineRule="atLeast" w:line="240"/>
        <w:rPr/>
      </w:pPr>
      <w:r>
        <w:rPr/>
        <w:t xml:space="preserve">Ha comunicato </w:t>
      </w:r>
    </w:p>
    <w:p>
      <w:pPr>
        <w:pStyle w:val="Normal"/>
        <w:rPr/>
      </w:pPr>
      <w:r>
        <w:rPr/>
        <w:t xml:space="preserve">Per uso……………………….al Signor: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5"/>
        <w:gridCol w:w="525"/>
        <w:gridCol w:w="1039"/>
        <w:gridCol w:w="86"/>
        <w:gridCol w:w="1969"/>
        <w:gridCol w:w="11"/>
        <w:gridCol w:w="1359"/>
        <w:gridCol w:w="81"/>
        <w:gridCol w:w="37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ARIO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)                                                                    (Nome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Data Nascita)                            (Comune di Nascita)</w:t>
              <w:tab/>
              <w:t xml:space="preserve">            (Provincia o nazione estera di nascita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(Cittadinanza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Residenza) (2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po documento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umero documento)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a rilascio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/>
        <w:t>(Autorità che ha rilasciato il documento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Il fabbricato sottoindicato già adibito a (5) ……………………………….. Sito in…………………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4"/>
        <w:gridCol w:w="1370"/>
        <w:gridCol w:w="6"/>
        <w:gridCol w:w="240"/>
        <w:gridCol w:w="1794"/>
        <w:gridCol w:w="1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BRICAT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0" w:hanging="0"/>
              <w:rPr/>
            </w:pPr>
            <w:r>
              <w:rPr>
                <w:sz w:val="22"/>
                <w:szCs w:val="22"/>
              </w:rPr>
              <w:t>(Comune)                                                                    (Provincia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a o Piazza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.ro Civico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.A.P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iano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cala)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terno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.ro Vani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.ro accessori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.ro ingressi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</w:t>
        <w:tab/>
        <w:t xml:space="preserve">   </w:t>
      </w:r>
      <w:r>
        <w:rPr>
          <w:u w:val="single"/>
        </w:rPr>
        <w:t>…L…dichirante</w:t>
      </w:r>
      <w:r>
        <w:rPr/>
        <w:t xml:space="preserve"> (1)</w:t>
        <w:tab/>
        <w:tab/>
        <w:t xml:space="preserve">          </w:t>
        <w:tab/>
        <w:tab/>
        <w:t xml:space="preserve"> ______________________               Data (6)   </w:t>
        <w:tab/>
        <w:t xml:space="preserve">                  Il compilatore                                             </w:t>
        <w:tab/>
        <w:t xml:space="preserve">  (Firm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pennare la parte che non interes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Indicare nell’ordine: Comune, Provincia,Via o Piazza, N. ro civ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dicare la data dell’atto di cessio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Indicare il motivo della cessione (es. vendita, affitto. ec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Indicare l’uso a cui è adibito il fabbricato (es. appartamento, negozio ec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indicare la data di compilazione modulo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 Signor ………………………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Ha presentato la comunicazione N.       </w:t>
      </w:r>
      <w:r>
        <w:rPr/>
        <w:tab/>
        <w:tab/>
        <w:tab/>
        <w:t xml:space="preserve">         </w:t>
      </w:r>
      <w:r>
        <w:rPr>
          <w:sz w:val="20"/>
          <w:szCs w:val="20"/>
        </w:rPr>
        <w:t>Di cui all’art. 12 del D.L. 21/3/1978, n. 59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a trasmesso la raccomandata</w:t>
        <w:tab/>
        <w:tab/>
        <w:tab/>
        <w:t xml:space="preserve">                     </w:t>
      </w:r>
      <w:r>
        <w:rPr>
          <w:sz w:val="20"/>
          <w:szCs w:val="20"/>
        </w:rPr>
        <w:t>Convertito in legge 18/5 /1978  n.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addì…………..</w:t>
        <w:tab/>
        <w:t xml:space="preserve"> </w:t>
        <w:tab/>
        <w:tab/>
        <w:tab/>
        <w:tab/>
        <w:tab/>
        <w:t xml:space="preserve"> L’incaricat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8:00Z</dcterms:created>
  <dc:creator>felice</dc:creator>
  <dc:description/>
  <cp:keywords/>
  <dc:language>en-US</dc:language>
  <cp:lastModifiedBy>giorgio</cp:lastModifiedBy>
  <cp:lastPrinted>2007-07-26T16:26:00Z</cp:lastPrinted>
  <dcterms:modified xsi:type="dcterms:W3CDTF">2010-07-30T09:30:00Z</dcterms:modified>
  <cp:revision>10</cp:revision>
  <dc:subject/>
  <dc:title>COPPIA PER L’AUTORITA LOCALE </dc:title>
</cp:coreProperties>
</file>