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Modulo domanda Persone Giuridiche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Heading1"/>
        <w:ind w:left="5664" w:hanging="0"/>
        <w:rPr>
          <w:szCs w:val="24"/>
        </w:rPr>
      </w:pPr>
      <w:r>
        <w:rPr>
          <w:szCs w:val="24"/>
        </w:rPr>
        <w:t>Al Comune di Livorno Ferrar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fficio Cul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Martiri della Libertà n. 1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3046 Livorno Ferraris (VC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lineRule="auto" w:line="360"/>
        <w:rPr/>
      </w:pPr>
      <w:r>
        <w:rPr>
          <w:sz w:val="24"/>
          <w:szCs w:val="24"/>
        </w:rPr>
        <w:t>Il/la sottoscritto/a _______________________________, nato/a a __________________________</w:t>
      </w:r>
    </w:p>
    <w:p>
      <w:pPr>
        <w:pStyle w:val="TextBody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rov. _______), il _________________________, residente a _____________________________</w:t>
      </w:r>
    </w:p>
    <w:p>
      <w:pPr>
        <w:pStyle w:val="TextBody"/>
        <w:keepNext w:val="true"/>
        <w:spacing w:lineRule="auto" w:line="360"/>
        <w:rPr/>
      </w:pPr>
      <w:r>
        <w:rPr>
          <w:sz w:val="24"/>
          <w:szCs w:val="24"/>
        </w:rPr>
        <w:t>(Prov. _______), in Via/Piazza ________________________________________, n. ______, C.A.P. ___________, codice fiscale __________________________________, recapito telefonico ____________________________, nella sua qualità di legale rappresentante / procuratore speciale della Ditta/Società/Impresa/Associazione/altro soggetto collettivo ___________________________</w:t>
      </w:r>
    </w:p>
    <w:p>
      <w:pPr>
        <w:pStyle w:val="TextBody"/>
        <w:keepNext w:val="tru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nel Comune di ____________________________ (Prov. ________), Via/Piazza _______</w:t>
      </w:r>
    </w:p>
    <w:p>
      <w:pPr>
        <w:pStyle w:val="TextBody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, codice fiscale 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rtita IVA ______________________________, recapito telefonico ________________________, presa integrale conoscenza dell’avviso pubblico con il quale codesto Comune ha reso nota l’intenzione di individuare un idoneo operatore economico/professionista al quale affidare l’incarico e i connessi servizi di </w:t>
      </w:r>
      <w:r>
        <w:rPr>
          <w:b/>
          <w:sz w:val="24"/>
          <w:szCs w:val="24"/>
        </w:rPr>
        <w:t>conservat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cheologo</w:t>
      </w:r>
      <w:r>
        <w:rPr>
          <w:sz w:val="24"/>
          <w:szCs w:val="24"/>
        </w:rPr>
        <w:t xml:space="preserve"> del Civico Museo Archeologico del Vercellese Occidentale - M.A.V.O. - in Livorno Ferraris, </w:t>
      </w:r>
      <w:r>
        <w:rPr>
          <w:b/>
          <w:sz w:val="24"/>
          <w:szCs w:val="24"/>
        </w:rPr>
        <w:t>con la presente manifesta della predetta Ditta/Società/Impresa/Associazione/altro soggetto collettivo per l’affidamento dell’incaric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quanto sopra richiesto, consapevole che chiunque rilascia dichiarazioni mendaci, forma atti falsi o ne fa uso è punito ai sensi del codice penale e delle leggi speciali in materia, ai sensi degli artt. 46 e 47 del D.P.R. 28.12.2000, n. 445 dichiara ed attesta:</w:t>
      </w:r>
    </w:p>
    <w:p>
      <w:pPr>
        <w:pStyle w:val="Testonormale"/>
        <w:keepNext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[se applicabile] che la Ditta/Società/Impresa/Associazione/altro soggetto collettivo di cui il sottoscritto è legale rappresentante/procuratore speciale è iscritta nel Registro Imprese della Camera di Commercio di _________________________,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keepNex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 i seguenti dati:</w:t>
      </w:r>
    </w:p>
    <w:p>
      <w:pPr>
        <w:pStyle w:val="Testonormale"/>
        <w:keepNext w:val="tru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’iscrizione: ___________________________________________________________;</w:t>
      </w:r>
    </w:p>
    <w:p>
      <w:pPr>
        <w:pStyle w:val="Testonormale"/>
        <w:keepNext w:val="tru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’iscrizione: ______________________________________________________________;</w:t>
      </w:r>
    </w:p>
    <w:p>
      <w:pPr>
        <w:pStyle w:val="Testonormale"/>
        <w:keepNext w:val="tru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/data termine: ____________________________________________________________;</w:t>
      </w:r>
    </w:p>
    <w:p>
      <w:pPr>
        <w:pStyle w:val="Testonormale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giuridica: _______________________________________________________________; </w:t>
      </w:r>
    </w:p>
    <w:p>
      <w:pPr>
        <w:pStyle w:val="Testonormale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 di amministrazione, persone che li compongono (indicare nominativi ed esatte generalità), nonché poteri loro conferiti (in particolare, per le società in nome collettivo dovranno risultare tutti i soci, per le società in accomandita semplice i soci accomandatari, per le altre società tutti i componenti del Consiglio di amministrazione muniti di rappresentanza):</w:t>
      </w:r>
    </w:p>
    <w:p>
      <w:pPr>
        <w:pStyle w:val="Testonormale"/>
        <w:keepNext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stonormale"/>
        <w:keepNext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he a carico (barrare la casella con la dicitura che interessa): </w:t>
      </w:r>
    </w:p>
    <w:p>
      <w:pPr>
        <w:pStyle w:val="Testonormale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 w:ascii="Times New Roman" w:hAnsi="Times New Roman"/>
          <w:sz w:val="24"/>
          <w:szCs w:val="24"/>
        </w:rPr>
        <w:t xml:space="preserve"> del titolare e del direttore tecnico, se persona diversa dal titolare (in caso si tratti di ditta individuale);</w:t>
      </w:r>
    </w:p>
    <w:p>
      <w:pPr>
        <w:pStyle w:val="Testonormale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 w:ascii="Times New Roman" w:hAnsi="Times New Roman"/>
          <w:sz w:val="24"/>
          <w:szCs w:val="24"/>
        </w:rPr>
        <w:t xml:space="preserve"> di tutti i soci e del/dei direttore/i tecnico/i (in caso trattasi di società in nome collettivo);</w:t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 w:ascii="Times New Roman" w:hAnsi="Times New Roman"/>
          <w:sz w:val="24"/>
          <w:szCs w:val="24"/>
        </w:rPr>
        <w:t xml:space="preserve"> di tutti gli accomandatari e del/dei direttore/i tecnico/i (in caso trattasi di società in accomandita);</w:t>
      </w:r>
    </w:p>
    <w:p>
      <w:pPr>
        <w:pStyle w:val="Testonormale"/>
        <w:keepNex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Times New Roman" w:ascii="Times New Roman" w:hAnsi="Times New Roman"/>
          <w:sz w:val="24"/>
          <w:szCs w:val="24"/>
        </w:rPr>
        <w:t xml:space="preserve"> di tutti gli amministratori muniti del potere di rappresentanza e del/dei direttore/i tecnico/i (in caso trattasi di altri tipi di società o consorzi)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 procuratore speciale che sottoscrive la presente offerta (in caso di offerta sottoscritta da procuratore speciale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n sono mai state emesse condanne penali con sentenze passate in giudicato, decreti penali di condanna divenuti irrevocabili, oppure sentenze di applicazione della pena su richiesta delle parti, a cui consegue l'incapacità di contrarre con la Pubblica Amministrazione, e che gli stessi non hanno mai subito l’applicazione di sanzioni penali per la violazione a leggi tributarie che espressamente prevedono, quale sanzione accessoria, l’incapacità di contrarre con la Pubblica Amministrazione;</w:t>
      </w:r>
    </w:p>
    <w:p>
      <w:pPr>
        <w:pStyle w:val="Testonormale"/>
        <w:keepNext w:val="tru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) che la suddetta Ditta/Società/Impresa/Associazione/altro soggetto collettivo non si trova in stato di fallimento, di concordato, di liquidazione coatta, di concordato preventivo, o di altra procedura concorsuale, e che nei suoi riguardi non è in corso alcun procedimento per la dichiarazione di una di tali situazioni;</w:t>
      </w:r>
    </w:p>
    <w:p>
      <w:pPr>
        <w:pStyle w:val="Testonormale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che il/la sottoscritto/a, nella sua qualità di legale rappresentante/procuratore speciale della suddetta Ditta/Società/Impresa/Associazione/altro soggetto collettivo, non è stato/a temporaneamente escluso/a dalla presentazione di offerte in appalti pubblici e che, ai fini di quanto previsto dalla vigente normativa antimafia, non sussistono cause di divieto, di decadenza o di sospensione nei confronti del/della sottoscritto/a stesso/a e/o dei soci amministratori, del direttore tecnico e dei familiari degli stessi soggetti, anche di fatto, conviven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che il/la sottoscritto/a, nella sua qualità di legale rappresentante/procuratore speciale della suddetta Ditta/Società/Impresa/Associazione/altro soggetto collettivo non ha subito sentenze di interdizione e di inabilitazione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 che la suddetta Ditta/Società/Impresa/Associazione/altro soggetto collettivo non ha commesso gravi infrazioni, debitamente accertate, alle norme in materia di sicurezza ed a ogni altro obbligo derivante dai rapporti di lavoro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Start w:id="0" w:name="_Hlk513025255"/>
      <w:bookmarkEnd w:id="0"/>
      <w:r>
        <w:rPr>
          <w:sz w:val="24"/>
          <w:szCs w:val="24"/>
        </w:rPr>
        <w:t>e) che la suddetta Ditta/Società/Impresa/Associazione/altro soggetto collettivo è in regola con le norme che disciplinano il diritto al lavoro di disabili (art. 17 legge 12.03.1999, n. 68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Start w:id="1" w:name="_Hlk513025255"/>
      <w:bookmarkEnd w:id="1"/>
      <w:r>
        <w:rPr>
          <w:sz w:val="24"/>
          <w:szCs w:val="24"/>
        </w:rPr>
        <w:t>g) che la suddetta Ditta/Società/Impresa/Associazione/altro soggetto collettivo si obbliga ad applicare e fare applicare a tutti i lavoratori dipendenti le condizioni economiche e normative previste dai contratti collettivi di lavoro nazionali ed integrativi territoriali;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) che non sussiste nei confronti della suddetta Ditta/Società/Impresa/Associazione/altro soggetto collettivo alcuna delle ulteriori cause di esclusione previste dall’art. 80 del D.Lgs. 50/2016 e s.m.i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a e attesta, altresì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  <w:lang w:eastAsia="ar-SA"/>
        </w:rPr>
        <w:t>Che la persona fisica da individuare come conservatore museale è _________________________________, nato a ___________________________ il _____________________, residente in ___________________________________, via _______________________________________, codice fiscale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  <w:lang w:eastAsia="ar-SA"/>
        </w:rPr>
        <w:t xml:space="preserve">Che il rapporto intercorrente con la persona fisica sopra nominata è il seguente (indicare se trattasi di lavoro dipendente, collaborazione, rappresentanza, etc.)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rPr>
          <w:sz w:val="22"/>
          <w:szCs w:val="22"/>
          <w:lang w:eastAsia="ar-SA"/>
        </w:rPr>
        <w:t>la persona fisica sopra nominata è</w:t>
      </w:r>
      <w:r>
        <w:rPr>
          <w:sz w:val="24"/>
          <w:szCs w:val="24"/>
        </w:rPr>
        <w:t xml:space="preserve"> in possesso di uno dei seguenti titoli di studio: Laurea specialistica (nuovo ordinamento) in Archeologia o Lettere o Conservazione dei Beni culturali ed equipollenti ad indirizzo archeologico, con percorsi formativi attinente le discipline storiche dell’antichità e le scienze archeologiche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Laurea quadriennale (</w:t>
      </w:r>
      <w:r>
        <w:rPr>
          <w:i/>
          <w:sz w:val="24"/>
          <w:szCs w:val="24"/>
        </w:rPr>
        <w:t>vecchio ordinamento</w:t>
      </w:r>
      <w:r>
        <w:rPr>
          <w:sz w:val="24"/>
          <w:szCs w:val="24"/>
        </w:rPr>
        <w:t>) in Lettere o Conservazione dei beni culturali ed equipollenti ad indirizzo archeologico. In proposito dichiara in particolare di aver conseguito il titolo di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di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Che </w:t>
      </w:r>
      <w:r>
        <w:rPr>
          <w:sz w:val="22"/>
          <w:szCs w:val="22"/>
          <w:lang w:eastAsia="ar-SA"/>
        </w:rPr>
        <w:t>la persona fisica sopra nominata è</w:t>
      </w:r>
      <w:r>
        <w:rPr>
          <w:sz w:val="24"/>
          <w:szCs w:val="24"/>
        </w:rPr>
        <w:t xml:space="preserve">, inoltre, in possesso di uno dei seguenti ulteriori titoli di studio: Diploma di specializzazione in Archeologia </w:t>
      </w: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 Dottorato di Ricerca in Archeologia con percorso formativo attinente le discipline storiche dell’antichità e le scienze archeologiche. In proposito dichiara in particolare di aver conseguito il titolo d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di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rPr>
          <w:sz w:val="22"/>
          <w:szCs w:val="22"/>
          <w:lang w:eastAsia="ar-SA"/>
        </w:rPr>
        <w:t xml:space="preserve">la persona fisica sopra nominata possiede </w:t>
      </w:r>
      <w:r>
        <w:rPr>
          <w:sz w:val="24"/>
          <w:szCs w:val="24"/>
        </w:rPr>
        <w:t xml:space="preserve">inoltre una pluriennale esperienza in ambito museale e di conoscere la lingua inglese, e di essere disponibile a documentare, a richiesta dell’amministrazione, l’effettivo possesso di tali requisiti di partecipazione [qualora la relativa documentazione non sia già inserita nella busta “B” – Offerta tecnica (titoli)]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impegnarsi a sottostare, senza condizione o riserva alcuna, a tutte le disposizioni stabilite nell’avviso di indagine di mercato, nel Regolamento comunale del M.A.V.O. e in tutti gli ulteriori atti della procedura selettiv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valutato e di ritenere remunerativo il compenso economico offerto per l’incarico e i connessi servi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luogo)</w:t>
        <w:tab/>
        <w:tab/>
        <w:tab/>
        <w:t xml:space="preserve">         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FIRMA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Corpodeltesto2"/>
        <w:spacing w:lineRule="auto" w:line="360"/>
        <w:jc w:val="both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Corpodeltesto2"/>
        <w:spacing w:lineRule="auto" w:line="360"/>
        <w:jc w:val="both"/>
        <w:rPr>
          <w:sz w:val="20"/>
          <w:u w:val="none"/>
        </w:rPr>
      </w:pPr>
      <w:r>
        <w:rPr>
          <w:sz w:val="20"/>
          <w:u w:val="none"/>
        </w:rPr>
        <w:t xml:space="preserve">*Nota Bene: </w:t>
      </w:r>
    </w:p>
    <w:p>
      <w:pPr>
        <w:pStyle w:val="Corpodeltesto2"/>
        <w:spacing w:lineRule="auto" w:line="360"/>
        <w:jc w:val="both"/>
        <w:rPr/>
      </w:pPr>
      <w:r>
        <w:rPr>
          <w:sz w:val="20"/>
        </w:rPr>
        <w:t xml:space="preserve">La presente istanza deve essere corredata, a pena di esclusione, da fotocopia non autenticata di un documento di identità del sottoscrittore in corso di validità (carta d’identità, patente di guida o passaporto). </w:t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  <w:t>L’istanza, unitamente alla documentazione allegata sopra indicata, deve inoltre essere inserita in busta chiusa e sigillata con nastro adesivo o ceralacca. Sui sigilli dovrà essere apposta la sottoscrizione dell’istante.</w:t>
      </w:r>
    </w:p>
    <w:p>
      <w:pPr>
        <w:pStyle w:val="Corpodeltesto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jc w:val="both"/>
        <w:rPr/>
      </w:pPr>
      <w:r>
        <w:rPr>
          <w:sz w:val="20"/>
        </w:rPr>
        <w:t>Sulla busta deve essere apposta la seguente dicitura: “Busta A. DOCUMENTAZIONE AMMINISTRATIVA”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701" w:top="1757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Via Martiri della Libertà, 100 – 13046 Livorno Ferraris (VC)</w:t>
    </w:r>
  </w:p>
  <w:p>
    <w:pPr>
      <w:pStyle w:val="Normal"/>
      <w:autoSpaceDE w:val="false"/>
      <w:jc w:val="center"/>
      <w:rPr/>
    </w:pPr>
    <w:r>
      <w:rPr/>
      <w:t>Tel: 0161/477295 o 0161/477503 – Fax: 0161/477770</w:t>
    </w:r>
  </w:p>
  <w:p>
    <w:pPr>
      <w:pStyle w:val="Normal"/>
      <w:autoSpaceDE w:val="false"/>
      <w:jc w:val="center"/>
      <w:rPr>
        <w:color w:val="000000"/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http://www.comune.livornoferraris.vc.it</w:t>
      </w:r>
    </w:hyperlink>
  </w:p>
  <w:p>
    <w:pPr>
      <w:pStyle w:val="Normal"/>
      <w:autoSpaceDE w:val="false"/>
      <w:jc w:val="center"/>
      <w:rPr>
        <w:color w:val="000000"/>
        <w:lang w:val="en-US"/>
      </w:rPr>
    </w:pPr>
    <w:r>
      <w:rPr/>
      <w:t xml:space="preserve">e-mail: </w:t>
    </w:r>
    <w:hyperlink r:id="rId2">
      <w:r>
        <w:rPr>
          <w:rStyle w:val="InternetLink"/>
          <w:color w:val="0000FF"/>
          <w:u w:val="single"/>
          <w:lang w:val="en-US"/>
        </w:rPr>
        <w:t>info@comune.livornoferraris.vc.it</w:t>
      </w:r>
    </w:hyperlink>
    <w:r>
      <w:rPr/>
      <w:t xml:space="preserve"> – P.E.C.: </w:t>
    </w:r>
    <w:hyperlink r:id="rId3">
      <w:r>
        <w:rPr>
          <w:rStyle w:val="InternetLink"/>
          <w:color w:val="0000FF"/>
          <w:u w:val="single"/>
          <w:lang w:val="en-US"/>
        </w:rPr>
        <w:t>info@pec.livornof.it</w:t>
      </w:r>
    </w:hyperlink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4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205105</wp:posOffset>
          </wp:positionV>
          <wp:extent cx="91059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autoSpaceDE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widowControl w:val="false"/>
      <w:autoSpaceDE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AREA AMMINISTRAZIONE E SERVIZI GENERALI </w:t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Acronym">
    <w:name w:val="HTML Acrony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Oggetto">
    <w:name w:val="oggetto"/>
    <w:basedOn w:val="Normal"/>
    <w:next w:val="Normal"/>
    <w:qFormat/>
    <w:pPr>
      <w:numPr>
        <w:ilvl w:val="0"/>
        <w:numId w:val="5"/>
      </w:numPr>
      <w:ind w:right="4536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ivornoferraris.vc.it/" TargetMode="External"/><Relationship Id="rId2" Type="http://schemas.openxmlformats.org/officeDocument/2006/relationships/hyperlink" Target="mailto:info@comune.livornoferraris.vc.it" TargetMode="External"/><Relationship Id="rId3" Type="http://schemas.openxmlformats.org/officeDocument/2006/relationships/hyperlink" Target="mailto:info@pec.livorno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 stile professiona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7:00Z</dcterms:created>
  <dc:creator>WINDOWS95</dc:creator>
  <dc:description/>
  <cp:keywords/>
  <dc:language>en-US</dc:language>
  <cp:lastModifiedBy>sabar</cp:lastModifiedBy>
  <cp:lastPrinted>2016-11-22T12:16:00Z</cp:lastPrinted>
  <dcterms:modified xsi:type="dcterms:W3CDTF">2019-02-11T09:38:00Z</dcterms:modified>
  <cp:revision>4</cp:revision>
  <dc:subject/>
  <dc:title>Prot</dc:title>
</cp:coreProperties>
</file>