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9753" w:dyaOrig="1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65pt;margin-top:18.2pt;width:487.65pt;height:93.4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57316219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DOMANDA DI ADESIONE ALL’ATTIVITA’ DI COMPOSTAGGIO DOMESTICO E RICHIESTA RIDUZIONE D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SSA SMALTIMENTO RIFIUT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a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 il 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/Piazza/Corso____________________________________________n° 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______________ C.F.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elefono __________________________, in qualità di titolare della posizione ai fini Tarsu 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nità immobiliare di residenza</w:t>
        <w:tab/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area sita in via/corso/piazza __________________________________</w:t>
      </w:r>
    </w:p>
    <w:p>
      <w:pPr>
        <w:pStyle w:val="Testonormal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egare documentazione che attesti l’affitto o il comodato d’uso dell’area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ncessione di una compostiera in comodato d’uso gratuito da parte di Codesta Amministrazione 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Registro dei Compostatori del Comune di Livorno Ferraris;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usufruire, con decorrenza dall’anno successivo a quello di presentazione di tale istanza, della riduzione sulla Tarsu secondo quanto previsto dall’art. 11 bis del Regolamento comunale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 previste in caso di dichiarazione mendace, così come stabilito dall’art. 76 del D.P.R. 28/12/2000 n° 445,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letto e di impegnarsi a rispettare le norme contenute nel “Disciplinare comunale relativo alla pratica del compostaggio domestico”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effettuare il compostaggio domestico per i rifiuti derivanti dalla propria abitazione privata secondo la seguente modalità: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ter chiuso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ulo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a interrata: si dichiara che verrà eseguito il rivoltamento periodo frequente  e che è stata costruita con manufatto che ne consente un agevole svuotamento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a di compostaggio in legno realizzata in modo da permettere buona areazione e facile rivoltamento</w:t>
      </w:r>
    </w:p>
    <w:p>
      <w:pPr>
        <w:pStyle w:val="Testonormal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utilizzare il servizio di raccolta domiciliare dei rifiuti organici e di aver restituito il contenitore per la raccolta differenziata (di colore marrone) all’Ufficio Tecnico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un giardino od orto di superficie non inferiore a 15 mq, sia esso di pertinenza dell’immobile sia esso in godimento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tilizzare il metodo della concimaia o cumulo posizionando il sito di compostaggio ad una distanza di almeno 20 mt. dalle abitazioni circostanti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el fatto che, per poter ottenere il beneficio agevolativo richiesto, dovrà consentire in qualunque momento lo svolgimento di sopralluoghi e controlli, da parte del personale dell’Amministrazione Comunale o altro personale all’uopo incaricato, al fine di accertare che l’attività del compostaggio domestico sia realizzata in modo completo, costante e conforme a quanto stabilito nel relativo disciplinare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debiti concernenti la tassa rifiuti maturati al 31 dicembre dell’annualità precedente alla presentazione della richiesta di riduzione per l’attività di compostaggio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 a conoscenza del fatto che la concessione della compostiera in comodato d’uso gratuito e la riduzione tariffaria potranno essere revocate se, nel corso di un controllo, venga riscontrato  che il compostaggio domestico della frazione organica dei rifiuti non sia in corso di effettuazione o che tale attività sia realizzata solo parzialmente, in modo sporadico o non conforme a quanto stabilito nel sopra citato disciplinare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sanzioni amministrative da € 25,00 ad € 500,00 (art. 7 bis del D.Lgs. 267/2000) qualora venisse trovato nella condizione di non praticare l’attività di compostaggio domestico ed al recupero della riduzione indebitamente beneficiata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tempestivamente l’eventuale rinuncia all’opzione di compostaggio domestico compilando l’allegato B e di richiedere da parte del servizio pubblico l’asporto del rifiuto umid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orno Ferraris, ____________________</w:t>
        <w:tab/>
        <w:tab/>
        <w:tab/>
        <w:t>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>FIRM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334" w:right="1335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onsolas;Arial Narrow" w:hAnsi="Consolas;Arial Narrow" w:cs="Consolas;Arial Narrow"/>
      <w:sz w:val="21"/>
      <w:szCs w:val="21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;Arial Narrow" w:hAnsi="Consolas;Arial Narrow" w:cs="Consolas;Arial Narro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8:00Z</dcterms:created>
  <dc:creator>Giorgio</dc:creator>
  <dc:description/>
  <cp:keywords/>
  <dc:language>en-US</dc:language>
  <cp:lastModifiedBy>Giorgio Lavarino</cp:lastModifiedBy>
  <cp:lastPrinted>2012-03-26T06:58:00Z</cp:lastPrinted>
  <dcterms:modified xsi:type="dcterms:W3CDTF">2012-03-26T04:59:00Z</dcterms:modified>
  <cp:revision>4</cp:revision>
  <dc:subject/>
  <dc:title> </dc:title>
</cp:coreProperties>
</file>