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9753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52.8pt;width:393.55pt;height:63.8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40459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95250</wp:posOffset>
                </wp:positionV>
                <wp:extent cx="124777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4.7pt;mso-wrap-distance-left:9.05pt;mso-wrap-distance-right:9.05pt;mso-wrap-distance-top:0pt;mso-wrap-distance-bottom:0pt;margin-top:7.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ind w:left="4248" w:hanging="0"/>
        <w:jc w:val="both"/>
        <w:rPr/>
      </w:pPr>
      <w:r>
        <w:rPr/>
        <w:t xml:space="preserve"> </w:t>
      </w:r>
    </w:p>
    <w:p>
      <w:pPr>
        <w:pStyle w:val="Default"/>
        <w:ind w:left="4956" w:hanging="0"/>
        <w:jc w:val="both"/>
        <w:rPr/>
      </w:pPr>
      <w:r>
        <w:rPr/>
        <w:t>Spett.le</w:t>
      </w:r>
    </w:p>
    <w:p>
      <w:pPr>
        <w:pStyle w:val="Default"/>
        <w:ind w:left="4956" w:hanging="0"/>
        <w:jc w:val="both"/>
        <w:rPr/>
      </w:pPr>
      <w:r>
        <w:rPr/>
        <w:t>COMUNE DI LIVORNO FERRARIS</w:t>
      </w:r>
    </w:p>
    <w:p>
      <w:pPr>
        <w:pStyle w:val="Default"/>
        <w:ind w:left="4956" w:hanging="0"/>
        <w:jc w:val="both"/>
        <w:rPr/>
      </w:pPr>
      <w:r>
        <w:rPr/>
        <w:t>UFFICIO ISTRUZIONE</w:t>
      </w:r>
    </w:p>
    <w:p>
      <w:pPr>
        <w:pStyle w:val="Default"/>
        <w:ind w:left="4956" w:hanging="0"/>
        <w:jc w:val="both"/>
        <w:rPr/>
      </w:pPr>
      <w:hyperlink r:id="rId6">
        <w:r>
          <w:rPr>
            <w:rStyle w:val="InternetLink"/>
          </w:rPr>
          <w:t>info@pec.livornof.it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OGGETTO: AVVISO DI INDAGINE DI MERCATO FINALIZZATO ALL’AFFIDAMENTO DIRETTO DEL SERVIZIO DI PRE E POST SCUOLA DEGLI ALUNNI DELLA SCUOLA DELL’INFANZIA E PRIMARIA PER GLI ANNI SCOLASTICI 2024/2025 – 2025/2026 – 2026/2027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Il sottoscritto/a 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to/a a _____________________________________ (VC)  il 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.F. 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lla qualità di (carica sociale) 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ell’operatore economico (denominazione) 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orma giuridica dell’operatore economico 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 sede legale a _________________________ (___) in Via/Piazza 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tita IVA 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Recapito telefonico 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rizzo PEC 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rizzo di posta elettronica 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/>
      </w:pPr>
      <w:r>
        <w:rPr/>
        <w:t>Di essere invitato a presentare offerta finalizzata all’affidamento diretto del servizio di pre e post scuola per gli anni 2024/2025 – 2025/2026 – 2026/2027 bandito da Codesto Comune, di cui all’avviso in corso di pubblicazione. A tal fine, ai sensi degli artt. 46 e 47 del DPR 445/2000, consapevole delle sanzioni penali previste dall’art. 76 del medesimo DPR 445/2000, per le ipotesi di falsità in atti e dichiarazioni mendaci ivi indicate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’inesistenza di cause di esclusione previste dal D. Lgs. n. 36/202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possedere i requisiti di partecipazione e qualificazione indicati nell’avviso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he l’operatore economico è iscritto nel registro delle Imprese della Camera di Commercio territorialmente competente per la categoria oggetto del contrat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abilitato al MePA nella categoria che ricomprende il bando di cui all’ogget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ver prestato, nell’ultimo triennio, almeno un servizio di pre e post scuola per alunni della scuola dell’infanzia e dell’obblig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disporre o di impegnarsi a mettere a disposizione, in caso di aggiudicazione, un numero di operatori e di mezzi nelle dotazioni indicate nel capitolato speciale d’appalto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avere esaminato l’avviso, il capitolato speciale e tutte le disposizioni ed i requisiti considerati come minimi ivi contenuti senza condizioni o riserve alcune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autorizzare espressamente l’invio delle comunicazioni riguardanti la selezione in oggetto mediante PEC all’indirizzo ___________________________________________________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informato che i dati personali raccolti saranno trattati, anche con strumenti informatici, esclusivamente per le finalità connesse alla procedura in essere, ovvero per dare esecuzione ad obblighi informativi previsti dalla legge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consapevole che la Pubblica Amministrazione ha facoltà di procedere ad idonei controlli sulla veridicità delle dichiarazioni sostitutive e/o autocertificazioni rilascia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del legale rappresentante (autografa o digitale) 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VVERTENZE PER LA COMPILAZIONE</w:t>
      </w:r>
    </w:p>
    <w:p>
      <w:pPr>
        <w:pStyle w:val="Default"/>
        <w:jc w:val="both"/>
        <w:rPr/>
      </w:pPr>
      <w:r>
        <w:rPr>
          <w:i/>
        </w:rPr>
        <w:t>La domanda deve essere sottoscritta dal legale rappresentante dell’operatore economico oppure, da un procuratore legale rappresentante e, in tal caso, occorre trasmettere la relativa procura.</w:t>
      </w:r>
    </w:p>
    <w:p>
      <w:pPr>
        <w:pStyle w:val="Default"/>
        <w:jc w:val="both"/>
        <w:rPr/>
      </w:pPr>
      <w:r>
        <w:rPr>
          <w:i/>
        </w:rPr>
        <w:t xml:space="preserve">In caso di firma autografa occorre allegare copia fotostatica di un documento d’identità in corso di validità del sottoscrittore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mericana BT;Times New Roman" w:hAnsi="Americana BT;Times New Roman" w:cs="Americana B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" w:firstLine="4894"/>
      <w:jc w:val="both"/>
      <w:outlineLvl w:val="1"/>
    </w:pPr>
    <w:rPr>
      <w:rFonts w:ascii="Americana BT;Times New Roman" w:hAnsi="Americana BT;Times New Roman" w:cs="Americana B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rFonts w:ascii="Americana BT;Times New Roman" w:hAnsi="Americana BT;Times New Roman" w:cs="Americana B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mericana BT;Times New Roman" w:hAnsi="Americana BT;Times New Roman" w:cs="Americana B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pec.livornof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5:00Z</dcterms:created>
  <dc:creator>COMUNE DI LIVORNO F.</dc:creator>
  <dc:description/>
  <cp:keywords/>
  <dc:language>en-US</dc:language>
  <cp:lastModifiedBy>paola</cp:lastModifiedBy>
  <cp:lastPrinted>2023-01-27T11:22:00Z</cp:lastPrinted>
  <dcterms:modified xsi:type="dcterms:W3CDTF">2024-07-12T11:37:00Z</dcterms:modified>
  <cp:revision>8</cp:revision>
  <dc:subject/>
  <dc:title/>
</cp:coreProperties>
</file>