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Arial Nova;Arial"/>
          <w:b/>
          <w:b/>
          <w:i/>
          <w:i/>
          <w:color w:val="323E4F"/>
          <w:sz w:val="24"/>
          <w:szCs w:val="24"/>
          <w:lang w:val="en-US" w:eastAsia="en-US"/>
        </w:rPr>
      </w:pPr>
      <w:r>
        <w:rPr>
          <w:rFonts w:cs="Arial Nova;Arial" w:ascii="Arial Nova;Arial" w:hAnsi="Arial Nova;Arial"/>
          <w:b/>
          <w:i/>
          <w:color w:val="323E4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459740</wp:posOffset>
            </wp:positionV>
            <wp:extent cx="61931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;Arial" w:hAnsi="Arial Nova;Arial" w:cs="Arial Nova;Arial"/>
          <w:b/>
          <w:b/>
          <w:i/>
          <w:i/>
          <w:color w:val="323E4F"/>
          <w:sz w:val="24"/>
          <w:szCs w:val="24"/>
          <w:lang w:val="en-GB"/>
        </w:rPr>
      </w:pPr>
      <w:r>
        <w:rPr>
          <w:rFonts w:cs="Arial Nova;Arial" w:ascii="Arial Nova;Arial" w:hAnsi="Arial Nova;Arial"/>
          <w:b/>
          <w:i/>
          <w:color w:val="323E4F"/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exac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I</w:t>
      </w:r>
    </w:p>
    <w:p>
      <w:pPr>
        <w:pStyle w:val="Normal"/>
        <w:keepNext w:val="true"/>
        <w:spacing w:lineRule="exact" w:line="34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(ART. 46 DEL D.P.R. N. 445/2000)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, nato a ______________ (___), il _______________, residente a _____________ (___), Via ______________ n. ____, codice fiscale _________________, in relazione alla sua candidatura nell’ambito della Consulta Giovanile Comunale, consapevole </w:t>
      </w:r>
      <w:r>
        <w:rPr>
          <w:rFonts w:cs="Calibri" w:ascii="Calibri" w:hAnsi="Calibri"/>
          <w:bCs/>
          <w:sz w:val="22"/>
          <w:szCs w:val="22"/>
        </w:rPr>
        <w:t>delle sanzioni penali, nel caso di dichiarazioni non veritiere, di formazione o uso di atti falsi, richiamate dall'art. 76 del D.P.R. n. 445/2000, sotto la sua personale responsabilità ai sensi dell’art. 46 del D.P.R citato,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 I C H I A R A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un età compresa tra i 16 e i 35 anni;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residente nel Comune di Livorno Ferraris oppure di avere domicilio o frequenza nel Comune di Livorno Ferraris per motivi lavorativi, professionali, di studio, di svago e tempo libero, culturali, affettivi o personali o avervi avuto residenza in passato (</w:t>
      </w:r>
      <w:r>
        <w:rPr>
          <w:rFonts w:cs="Calibri" w:ascii="Calibri" w:hAnsi="Calibri"/>
          <w:bCs/>
          <w:i/>
          <w:sz w:val="22"/>
          <w:szCs w:val="22"/>
        </w:rPr>
        <w:t xml:space="preserve">sbarrare l’ipotesi che non interessa) 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scritto nelle liste elettorali del Comune di ______________________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con sentenza non passata in giudicato per reati che costituiscono impedimento all’assunzione presso una pubblica amministrazione e, in particolare, per i reati previsti nel Capo I° del Titolo II° del libro II° del codice penale;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avere in corso procedimenti penali, procedimenti amministrativi per l’applicazione di misure di sicurezza e prevenzione o procedimenti penali a proprio carico ascrivibili nel casellario giudiziale, ai sensi dell’art. 3 del D.P.R n. 313/2002;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impegnarsi a comunicare tempestivamente eventuali variazioni del contenuto della presente dichiarazione ed a rendere, se del caso, una nuova dichiarazione sostitutiva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vorno Ferraris, lì ____________________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rm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 alla presente fotocopia in carta semplice della carta d’identità in corso di validità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ETTERA">
    <w:name w:val="LETTERA"/>
    <w:basedOn w:val="Normal"/>
    <w:qFormat/>
    <w:pPr>
      <w:widowControl/>
      <w:ind w:left="1418" w:hanging="0"/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wsbody">
    <w:name w:val="newsbody"/>
    <w:basedOn w:val="Normal"/>
    <w:qFormat/>
    <w:pPr>
      <w:widowControl/>
      <w:pBdr>
        <w:bottom w:val="dashed" w:sz="2" w:space="0" w:color="999999"/>
      </w:pBdr>
      <w:spacing w:lineRule="atLeast" w:line="360" w:before="96" w:after="9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40:00Z</dcterms:created>
  <dc:creator>SEGRETERIA</dc:creator>
  <dc:description/>
  <cp:keywords/>
  <dc:language>en-US</dc:language>
  <cp:lastModifiedBy>Renzo Masoero</cp:lastModifiedBy>
  <cp:lastPrinted>2014-03-13T18:41:00Z</cp:lastPrinted>
  <dcterms:modified xsi:type="dcterms:W3CDTF">2024-01-09T16:57:00Z</dcterms:modified>
  <cp:revision>14</cp:revision>
  <dc:subject/>
  <dc:title>Comune di Trino</dc:title>
</cp:coreProperties>
</file>