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Comune di Livorno Ferrari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D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ruppo Giovanile 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GGETTO: Candidatura alla Consulta Giovanile Comun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ruppo Giovanile ___________________________________  si candida alla Consulta Giovanil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munale, indicando come proprio rappresentante 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 il documento di identità e la dichiarazione sostitutiva di certificazioni (art. 46 del D.P.R n. 445/2000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orno Ferraris,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rma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widowControl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Comune di Livorno Ferrari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ggetto: Candidatura alla Consulta Giovanile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 nato 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_______________ residente a __________________________________ Vi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andida alla Consulta Giovanile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 il documento di identità e la dichiarazione sostitutiva di certificazioni (art. 46 del D.P.R n. 445/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orno Ferraris,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7d2e35"/>
    <w:pPr>
      <w:keepNext w:val="true"/>
      <w:ind w:right="1134" w:hanging="0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2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067a3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67a3"/>
    <w:rPr>
      <w:rFonts w:ascii="Segoe UI" w:hAnsi="Segoe UI" w:eastAsia="Times New Roman" w:cs="Segoe UI"/>
      <w:sz w:val="18"/>
      <w:szCs w:val="18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d2e35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57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067a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067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67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6:00Z</dcterms:created>
  <dc:creator>Renzo Masoero</dc:creator>
  <dc:description/>
  <dc:language>en-US</dc:language>
  <cp:lastModifiedBy>Renzo Masoero</cp:lastModifiedBy>
  <cp:lastPrinted>2023-06-20T13:32:00Z</cp:lastPrinted>
  <dcterms:modified xsi:type="dcterms:W3CDTF">2024-01-09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